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7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4910" w:hRule="atLeast"/>
        </w:trPr>
        <w:tc>
          <w:tcPr>
            <w:tcW w:w="10177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Heading1"/>
              <w:snapToGrid w:val="false"/>
              <w:ind w:right="102" w:firstLine="396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Heading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важаемые потребители  природного газа!</w:t>
            </w:r>
          </w:p>
          <w:p>
            <w:pPr>
              <w:pStyle w:val="Heading1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Heading1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32"/>
              </w:rPr>
              <w:t xml:space="preserve">         </w:t>
            </w:r>
            <w:r>
              <w:rPr>
                <w:b/>
                <w:sz w:val="28"/>
                <w:szCs w:val="32"/>
              </w:rPr>
              <w:t>Постановлением Правительства Российской Федерации от 14.05.2013          № 410 «О мерах по обеспечению безопасности при использовании и содержании внутридомового и внутриквартирного газового оборудования», предусмотрено обязательное наличие у потребителя газа договора на техническое обслуживание внутридомового газового оборудования (ВДГО) и внутриквартирного газового оборудования (ВКГО), заключенного со специализированной организа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 xml:space="preserve">Отсутствие договора на техническое обслуживание газопроводов и газового оборудования у лица, эксплуатирующего объекты газопотребления, создает угрозу безопасности жизненно важным интересам личности, общества и государства, так как возникновение аварийной ситуации в системе газоснабжения может повлечь за собой человеческие жертвы, ущерб здоровью людей, значительные материальные потери.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32"/>
              </w:rPr>
              <w:t xml:space="preserve">          </w:t>
            </w:r>
            <w:r>
              <w:rPr>
                <w:b/>
                <w:sz w:val="28"/>
                <w:szCs w:val="32"/>
              </w:rPr>
              <w:t xml:space="preserve">Согласно Постановления Правительства Российской Федерации от 21.07.2008 № 549 «О порядке поставки газа для обеспечения коммунально-бытовых нужд граждан" (вместе с "Правилами поставки газа для обеспечения коммунально-бытовых нужд граждан"),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, отсутствия у абонента договора о техническом обслуживании и ремонте внутридомового и (или) внутриквартирного газового оборудования, заключенного со специализированной организацией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</w:t>
            </w:r>
            <w:r>
              <w:rPr>
                <w:b/>
                <w:sz w:val="28"/>
                <w:szCs w:val="32"/>
              </w:rPr>
              <w:t xml:space="preserve">Учитывая вышеизложенное, всем потребителям природного газа необходимо заключить  договор о техническом обслуживании, ремонте внутридомового и внутриквартирного газового оборудования и аварийно-диспетчерском обеспечении со специализированной организацией или        АО «Мособлгаз» филиалом «Красногорскмежрайгаз». В случае заключения такого  договора со специализированной  организацией, предоставить копию договора в филиал АО «Мособлгаз» «Красногорскмежрайгаз»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Нарушение правил обеспечения безопасного использования и содержания внутридомового и внутриквартирного газового оборудования и уклонение от заключения договора о техническом обслуживании и ремонте внутридомового и (или) внутриквартирного газового оборудования влечет наложение административного штрафа (статья 9.23 Федерального закона Российской Федерации «О внесении изменений в кодекс Российской Федерации об административных правонарушениях и отдельные законодательные акты Российской Федерации» от 05.12.2016 № 412-ФЗ).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32"/>
              </w:rPr>
              <w:t>С уважением, АО «Мособлгаз»</w:t>
            </w:r>
          </w:p>
          <w:p>
            <w:pPr>
              <w:pStyle w:val="Heading1"/>
              <w:ind w:right="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Heading1"/>
        <w:ind w:right="102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1"/>
        <w:ind w:right="10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важаемые потребители  природного газа!</w:t>
      </w:r>
    </w:p>
    <w:p>
      <w:pPr>
        <w:pStyle w:val="Heading1"/>
        <w:ind w:right="10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ind w:right="102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rPr/>
      </w:pPr>
      <w:r>
        <w:rPr>
          <w:b/>
          <w:sz w:val="28"/>
          <w:szCs w:val="32"/>
        </w:rPr>
        <w:t xml:space="preserve">         </w:t>
      </w:r>
      <w:r>
        <w:rPr>
          <w:b/>
          <w:sz w:val="28"/>
          <w:szCs w:val="32"/>
        </w:rPr>
        <w:t>Постановлением Правительства Российской Федерации от 14.05.2013          № 410 «О мерах по обеспечению безопасности при использовании и содержании внутридомового и внутриквартирного газового оборудования», предусмотрено обязательное наличие у потребителя газа договора на техническое обслуживание внутридомового газового оборудования (ВДГО) и внутриквартирного газового оборудования (ВКГО), заключенного со специализированной организаци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Отсутствие договора на техническое обслуживание газопроводов и газового оборудования у лица, эксплуатирующего объекты газопотребления, создает угрозу безопасности жизненно важным интересам личности, общества и государства, так как возникновение аварийной ситуации в системе газоснабжения может повлечь за собой человеческие жертвы, ущерб здоровью людей, значительные материальные потери. </w:t>
      </w:r>
    </w:p>
    <w:p>
      <w:pPr>
        <w:pStyle w:val="TextBody"/>
        <w:rPr/>
      </w:pPr>
      <w:r>
        <w:rPr>
          <w:b/>
          <w:sz w:val="28"/>
          <w:szCs w:val="32"/>
        </w:rPr>
        <w:t xml:space="preserve">          </w:t>
      </w:r>
      <w:r>
        <w:rPr>
          <w:b/>
          <w:sz w:val="28"/>
          <w:szCs w:val="32"/>
        </w:rPr>
        <w:t xml:space="preserve">Согласно Постановления Правительства Российской Федерации от 21.07.2008 № 549 «О порядке поставки газа для обеспечения коммунально-бытовых нужд граждан" (вместе с "Правилами поставки газа для обеспечения коммунально-бытовых нужд граждан"),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, отсутствия у абонента договора о техническом обслуживании и ремонте внутридомового и (или) внутриквартирного газового оборудования, заключенного со специализированной организацией. 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Учитывая вышеизложенное, всем потребителям природного газа необходимо заключить  договор о техническом обслуживании, ремонте внутридомового и внутриквартирного газового оборудования и аварийно-диспетчерском обеспечении со специализированной организацией или с АО «Мособлгаз» филиалом «Красногорскмежрайгаз». В случае заключения такого договора со специализированной организацией, предоставить копию договора в филиал АО «Мособлгаз» «Красногорскмежрайгаз». 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рушение правил обеспечения безопасного использования и содержания внутридомового и внутриквартирного газового оборудования и уклонение от заключения договора о техническом обслуживании и ремонте внутридомового и (или) внутриквартирного газового оборудования влечет наложение административного штрафа (статья 9.23 Федерального закона Российской Федерации «О внесении изменений в кодекс Российской Федерации об административных правонарушениях и отдельные законодательные акты Российской Федерации» от 05.12.2016 № 412-ФЗ). 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>С уважением, АО «Мособлгаз»</w:t>
      </w:r>
    </w:p>
    <w:p>
      <w:pPr>
        <w:pStyle w:val="Heading1"/>
        <w:ind w:right="102" w:hanging="0"/>
        <w:jc w:val="center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</w:r>
    </w:p>
    <w:sectPr>
      <w:type w:val="nextPage"/>
      <w:pgSz w:w="11906" w:h="16838"/>
      <w:pgMar w:left="1440" w:right="851" w:gutter="0" w:header="0" w:top="567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4:00Z</dcterms:created>
  <dc:creator>Щурова Наталья</dc:creator>
  <dc:description/>
  <cp:keywords/>
  <dc:language>en-US</dc:language>
  <cp:lastModifiedBy>User</cp:lastModifiedBy>
  <cp:lastPrinted>2020-07-24T09:47:00Z</cp:lastPrinted>
  <dcterms:modified xsi:type="dcterms:W3CDTF">2020-07-24T07:34:00Z</dcterms:modified>
  <cp:revision>2</cp:revision>
  <dc:subject/>
  <dc:title>                                                                                                                          </dc:title>
</cp:coreProperties>
</file>